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ІНІСТЕРСТВО ОХОРОНИ ЗДОРОВ’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О.О.БОГОМОЛЬ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"Затверджено"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на методичній нараді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кафедри педіатрії №1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                         </w:t>
      </w:r>
      <w:r>
        <w:rPr>
          <w:b/>
          <w:lang w:val="uk-UA"/>
        </w:rPr>
        <w:t>Завідувач кафедри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               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 xml:space="preserve">Д.мед.н. В.С. Березенко                                                  </w:t>
      </w:r>
    </w:p>
    <w:p>
      <w:pPr>
        <w:pStyle w:val="Normal"/>
        <w:spacing w:lineRule="atLeast" w:line="240"/>
        <w:ind w:left="-539" w:firstLine="539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5"/>
        <w:gridCol w:w="4786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9   серпня   2019 р. _______________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0 р. _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1 р. _______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МЕТОДИЧНІ РЕКОМЕНДАЦІЇ</w:t>
      </w:r>
    </w:p>
    <w:p>
      <w:pPr>
        <w:pStyle w:val="Heading2"/>
        <w:rPr>
          <w:sz w:val="24"/>
          <w:lang w:val="ru-RU"/>
        </w:rPr>
      </w:pPr>
      <w:r>
        <w:rPr>
          <w:sz w:val="24"/>
        </w:rPr>
        <w:t xml:space="preserve">ДЛЯ </w:t>
      </w:r>
      <w:r>
        <w:rPr>
          <w:sz w:val="24"/>
          <w:lang w:val="ru-RU"/>
        </w:rPr>
        <w:t>САМОСТІЙНОЇ РОБОТИ СТУДЕНТІВ</w:t>
      </w:r>
    </w:p>
    <w:p>
      <w:pPr>
        <w:pStyle w:val="Heading2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 ПІДГОТОВЦІ ДО ПРАКТИЧНОГО (СЕМІНАРСЬКОГО ЗАНЯТТ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чальна дисциплі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едевтика педіатрі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містовний моду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натомо-фізіологічні особливості сечовидільної системи, методика дослідження, семіотика захворюв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ема занятт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Анатомо-фізіологічні особливості сечової системи у дітей. Методика клінічного обстеження  сечової системи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Лабораторно-інструментальні методи дослідження.. </w:t>
            </w:r>
            <w:r>
              <w:rPr>
                <w:b/>
                <w:color w:val="000000"/>
              </w:rPr>
              <w:t xml:space="preserve">Семіотика основних захворювань органів </w:t>
            </w:r>
            <w:r>
              <w:rPr>
                <w:b/>
                <w:color w:val="000000"/>
                <w:lang w:val="uk-UA"/>
              </w:rPr>
              <w:t>сечової системи</w:t>
            </w:r>
            <w:r>
              <w:rPr>
                <w:b/>
                <w:color w:val="000000"/>
              </w:rPr>
              <w:t xml:space="preserve"> у дітей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р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ульт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ий №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b/>
        </w:rPr>
        <w:t xml:space="preserve">Підготовлено: </w:t>
      </w:r>
      <w:r>
        <w:rPr>
          <w:b/>
          <w:lang w:val="uk-UA"/>
        </w:rPr>
        <w:t xml:space="preserve">доцентом </w:t>
      </w:r>
      <w:r>
        <w:rPr>
          <w:b/>
        </w:rPr>
        <w:t xml:space="preserve">кафедри -  </w:t>
      </w:r>
      <w:r>
        <w:rPr>
          <w:b/>
          <w:lang w:val="uk-UA"/>
        </w:rPr>
        <w:t>Т.Л. Лута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firstLine="567"/>
        <w:jc w:val="both"/>
        <w:rPr/>
      </w:pPr>
      <w:r>
        <w:rPr>
          <w:b/>
          <w:lang w:val="uk-UA"/>
        </w:rPr>
        <w:t>1.  Актуальнiсть теми</w:t>
      </w:r>
      <w:r>
        <w:rPr>
          <w:lang w:val="uk-UA"/>
        </w:rPr>
        <w:t xml:space="preserve"> Після народження дитини вiдбувається якiсна змiна роботи сечовивiдної системи. Нирки функцiонують вже у ембрiона, а сеча, що видiляється, вiдiграє важливу роль у пiдтримцi об’єму амнiотичної рiдини. Екскрецiя речовин у плода забезпечується плацентою. З моменту народження провiдну роль у забезпеченнi гомеостазу організму починають набувати нирки. Їх функцiї полягають в пiдтримцi об’єму кровi та рiдини внутрiшнього середовища, забезпеченнi постiйної концентрацiї в них осмотично активних речовин i окремих iонiв, рН, екскрецiї кiнцевих продуктiв обмiну, чужерiдних речовин. Знання особливостей будови та функцiонування органiв сечової системи в дитячому вiцi є запорукою встановлення точного дiагнозу i правильного лiкування. </w:t>
      </w:r>
    </w:p>
    <w:p>
      <w:pPr>
        <w:pStyle w:val="Normal"/>
        <w:ind w:left="567" w:firstLine="567"/>
        <w:jc w:val="both"/>
        <w:rPr/>
      </w:pPr>
      <w:r>
        <w:rPr>
          <w:u w:val="single"/>
          <w:lang w:val="uk-UA"/>
        </w:rPr>
        <w:t>Мета заняття</w:t>
      </w:r>
      <w:r>
        <w:rPr>
          <w:lang w:val="uk-UA"/>
        </w:rPr>
        <w:t xml:space="preserve">. Вивчити особливості будови та функцiй сечовивiдної системи у дiтей рiзного вiку, знати найважливiшi ознаки ураження органiв сечового тракту, навчитись обстежувати i оцiнювати стан сечової системи у дiтей рiзного вiку. </w:t>
      </w:r>
    </w:p>
    <w:p>
      <w:pPr>
        <w:pStyle w:val="Normal"/>
        <w:ind w:left="567" w:firstLine="72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Конкретні цілі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uk-UA"/>
        </w:rPr>
        <w:t xml:space="preserve">-  Знати анатомо-фiзiологiчнi особливостi нирок, сечоводiв, сечового мiхура сечовипускаючого каналу у дiтей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uk-UA"/>
        </w:rPr>
        <w:t xml:space="preserve">-   Особливостi функцiонального стану нирок у дiтей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uk-UA"/>
        </w:rPr>
        <w:t xml:space="preserve">-  Симптоми i синдроми, що розвиваються при транзиторнiй, остаточнiй втратi гомеостатичних функцiй нирок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uk-UA"/>
        </w:rPr>
        <w:t xml:space="preserve">-  Кiлькiснi та якiснi показники сечовидiлення в рiзнi вiковi перiоди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uk-UA"/>
        </w:rPr>
        <w:t xml:space="preserve">-  Семiотику захворювань сечових органiв у дiтей: синдром набрякiв, нефротичний синдром, нефритичний синдром, синдром артерiальної гiпертензiї, сечовий синдром, розлади сечовипускання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-  Методи дослiдження органiв сечової системи у дiтей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Базовий рівень підготовк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62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попередніх дисциплі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тримані навички</w:t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афедра анатомії та фізіології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нати будову та функцію органів сечової системи. Знати скелетотопію нирок. Зобразити  схематично проекцію органів сечової системи на передню стінку живота. Знати функції нирок розуміти взаємовідносини між кровотоком, судинним опором, тиском в нирках, основні механізми канальцевої секреції і реабсорбції, клубочкової фільтрації </w:t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Кафедра медичної біології 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дентифікувати збудників захворювань органів сечової системи</w:t>
            </w:r>
          </w:p>
        </w:tc>
      </w:tr>
      <w:tr>
        <w:trPr>
          <w:trHeight w:val="8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афедра медичної фіз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овувати основні параметри секреторно - екскреторної  функції нирок.</w:t>
            </w:r>
          </w:p>
        </w:tc>
      </w:tr>
      <w:tr>
        <w:trPr>
          <w:trHeight w:val="91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афедра фармаколог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вати медичні препарати для визначення евакуаторної функції нирок, контрастування органів сечової системи під час рентгенологічного дослідження.</w:t>
            </w:r>
          </w:p>
        </w:tc>
      </w:tr>
      <w:tr>
        <w:trPr>
          <w:trHeight w:val="8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афедра медичної хім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овувати необхідну концентрацію дезінфікуючого розчину для обробки засобів інструментального дослідження</w:t>
            </w:r>
          </w:p>
        </w:tc>
      </w:tr>
      <w:tr>
        <w:trPr>
          <w:trHeight w:val="58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Кафедра рентгенолог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исувати рентгенологічні знімки органів сечової системи</w:t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Кафедра психолог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вати знання психології дитячого віку при спілкуванні з дитиною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   Завдання для самостійної праці під час підготовки до занятт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firstLine="567"/>
        <w:jc w:val="both"/>
        <w:rPr/>
      </w:pPr>
      <w:r>
        <w:rPr>
          <w:b/>
          <w:lang w:val="uk-UA"/>
        </w:rPr>
        <w:t xml:space="preserve">4.1. Перелік основних термінів, параметрів, характеристик, які повинен засвоїти студент при підготовці до </w:t>
      </w:r>
      <w:r>
        <w:rPr/>
        <w:t>занятття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, парамет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човий синдр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в загальному аналізі сечі, можливі: протеїнурія, лейкоцитурія, еритроцитурія, циліндрурі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ефротичний синдром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uk-UA"/>
              </w:rPr>
              <w:t>симтомокомлекс, до якого належать: протеїнурія більша 3,5 г за добу, гіпопротеїнемія, диспротеїнемія, гіперхолестеринемія, виражені набряки (зустрічається при гломерулонефриті, діабеті, тромбозі ниркових вен, мікрокістозі нирок  тощ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Нефритичний синдром</w:t>
            </w:r>
            <w:r>
              <w:rPr/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имтомокомлекс, до якого належать: помірні набряки, гематурія, гіпертензія (найбільш характерний для постстрептококового гломерулонефриту)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>Синдром гострої і хронічної ниркової недостатності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оже бути ускладненням  будь-якого хронічного захворювання нирок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изуричний синд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мплекс симптомів, які свідчать про патологічний характер акту сечовипускання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ба Реберга - Таре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етод, за допомогою якого оцінюють видільну здатність нирок, визначаючи швидкість клубочкової фільтрації (мл / хв ) і канальцевої реабсорбції (%) за кліренсом ендогенного креатиніну крові і сечі. Проба відноситься до геморенальним проб і використовується для диференціальної діагностики функціонального і тканинного ураження нирок.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rFonts w:cs="Arial"/>
                <w:b/>
                <w:i/>
                <w:color w:val="333333"/>
                <w:shd w:fill="FFFFFF" w:val="clear"/>
              </w:rPr>
              <w:t>Пальпація нирок</w:t>
            </w:r>
            <w:r>
              <w:rPr>
                <w:rFonts w:cs="Arial"/>
                <w:color w:val="333333"/>
                <w:shd w:fill="FFFFFF" w:val="clear"/>
              </w:rPr>
              <w:t xml:space="preserve"> є малоінформативним методом дослідження, оскільки вони розташовані заочеревинно, доступ до них прикритий ребровою дугою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color w:val="333333"/>
                <w:shd w:fill="FFFFFF" w:val="clear"/>
              </w:rPr>
              <w:t>Пропальпувати нижній полюс нирки можна у худих людей з ослабленим черевним пресом</w:t>
            </w:r>
            <w:r>
              <w:rPr>
                <w:rFonts w:cs="Arial"/>
                <w:color w:val="333333"/>
                <w:shd w:fill="FFFFFF" w:val="clear"/>
                <w:lang w:val="uk-UA"/>
              </w:rPr>
              <w:t>,</w:t>
            </w:r>
            <w:r>
              <w:rPr>
                <w:rFonts w:cs="Arial"/>
                <w:color w:val="333333"/>
                <w:shd w:fill="FFFFFF" w:val="clear"/>
              </w:rPr>
              <w:t xml:space="preserve"> нефроптозом</w:t>
            </w:r>
            <w:r>
              <w:rPr>
                <w:rFonts w:cs="Arial"/>
                <w:color w:val="333333"/>
                <w:shd w:fill="FFFFFF" w:val="clear"/>
                <w:lang w:val="uk-UA"/>
              </w:rPr>
              <w:t>,</w:t>
            </w:r>
            <w:r>
              <w:rPr>
                <w:rFonts w:cs="Arial"/>
                <w:color w:val="333333"/>
                <w:shd w:fill="FFFFFF" w:val="clear"/>
              </w:rPr>
              <w:t xml:space="preserve"> в разі значного їх збільшення (полікістоз, кіста, пухлина)</w:t>
            </w:r>
          </w:p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rFonts w:cs="Arial"/>
                <w:color w:val="333333"/>
                <w:shd w:fill="FFFFFF" w:val="clear"/>
              </w:rPr>
              <w:t>Пальпувати нирки можна в положенні хворого лежачи (за В.П. Образцовим - М.Д. Стражеско), стоячи (за С.П. Боткіним), в колінно-ліктьовому положенні (за Ф.І. Пастернацьким)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2.Теоретичні питання до занятт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1. Особливостi морфологiї нирок у дiтей залежно вiд вiку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2. Анатомо-фiзiологiчнi особливостi сечоводiв, сечового мiхура у дiтей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3. Особливостi клубочкової фiльтрацiї у дiтей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4. Особливостi реабсорбцiї органiчних речовин у канальцях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5. Особливостi реабсорбцiї i секрецiї електролiтiв у дiтей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6. Характеристика концентрацiйної функцiї нирок у дітей різного віку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7. Симптоми порушення акту сечовидiлення у дiтей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8. Формування умовного рефлексу на сечовипорожнення у дiтей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9. Що являє собою сечовий синдром?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10. Що таке нефритичний синдром?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11. Що таке нефротичний синдром?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12. Синдром набрякiв i синдром артерiальної гiпертензiї у дiтей з ураженням органiв сечової систем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13. Якi симптоми виникають при повнiй втратi функцiй нирками?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14. Дiагностичнi можливостi методiв обстеження нирок i сечових шляхiв у дiте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3.  Практичні роботи(завдання), які виконуються на занятті: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1. Визначити та оцiнити скарги, характернi для ураження органів сечовивiдної системи, зiбрати сiмейний та iндивiдуальний анамнез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2. Провести пальпацiю нирок за методом Образцова-Стражеска в горизонтальному положеннi та за методом Боткiна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3. Визначити явнi та прихованi набряки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4. Оцiнити загальний аналiз сечi, аналіз сечі за Нечипоренком, результати бактеріологічного дослідження сечi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5. Проаналізувати показники електроліти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дослiдження кровi, які використовуються в нефрологiї: креатинін, сечовина, сечова кислота, загальний елект i його електро, холестерин, електроліти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6. Інтерпретувати показники основних лабораторних функцiональних дослiджень нирок: проба за Зимницьким, проба Реберга, навантажувальнi тести (проба на концентрацiю, проба з водним навантаженням)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7. Оцiнити рентгенограми: оглядовий знiмок органiв черевної порожнини, екскреторну урограму, мiкцiйну цистоуретрограму.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ab/>
      </w:r>
    </w:p>
    <w:p>
      <w:pPr>
        <w:pStyle w:val="Normal"/>
        <w:ind w:left="567" w:firstLine="153"/>
        <w:jc w:val="both"/>
        <w:rPr>
          <w:b/>
          <w:b/>
          <w:lang w:val="uk-UA"/>
        </w:rPr>
      </w:pPr>
      <w:r>
        <w:rPr>
          <w:b/>
          <w:lang w:val="uk-UA"/>
        </w:rPr>
        <w:t>Зміст теми:</w:t>
      </w:r>
    </w:p>
    <w:p>
      <w:pPr>
        <w:pStyle w:val="Normal"/>
        <w:ind w:left="567" w:firstLine="153"/>
        <w:jc w:val="both"/>
        <w:rPr>
          <w:b/>
          <w:b/>
          <w:lang w:val="uk-UA"/>
        </w:rPr>
      </w:pPr>
      <w:r>
        <w:rPr>
          <w:b/>
          <w:lang w:val="uk-UA"/>
        </w:rPr>
        <w:t>Анатомо-фізіологічні особливості сечової системи у дітей</w:t>
      </w:r>
    </w:p>
    <w:p>
      <w:pPr>
        <w:pStyle w:val="Normal"/>
        <w:ind w:left="567" w:firstLine="708"/>
        <w:jc w:val="both"/>
        <w:rPr/>
      </w:pPr>
      <w:r>
        <w:rPr/>
        <w:t>Диференціація  та розвиток органів сечовидільної системи продовжується після народження дитини.</w:t>
      </w:r>
      <w:r>
        <w:rPr>
          <w:lang w:val="uk-UA"/>
        </w:rPr>
        <w:t xml:space="preserve"> Нирки розташовані у верхніх відділах ретроперитонеального простору. У дітей молодшого віку маса і розміри нирок відносно більші ( 1:100 проти 1:200,1:250 у дорослої людини). Структура їх незавершена: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1 року нирка виглядає як округлий орган, далі вона стає бобоподібною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lang w:val="uk-UA"/>
        </w:rPr>
      </w:pPr>
      <w:r>
        <w:rPr>
          <w:lang w:val="uk-UA"/>
        </w:rPr>
        <w:t>нирки зберігають почастковану будову до 2-5 років ; недостатньо розвинений кірковий шар нирок .Співвідношення кіркового і медулярного шарів нирок1:4. В 7 років воно стає таким, як у дорослих  1:2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lang w:val="uk-UA"/>
        </w:rPr>
      </w:pPr>
      <w:r>
        <w:rPr>
          <w:lang w:val="uk-UA"/>
        </w:rPr>
        <w:t xml:space="preserve">спостерігається майже паралельне розташування нирок і тільки в більш старшому віці верхні полюси нирок зближуються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lang w:val="uk-UA"/>
        </w:rPr>
      </w:pPr>
      <w:r>
        <w:rPr>
          <w:lang w:val="uk-UA"/>
        </w:rPr>
        <w:t xml:space="preserve">більш низьке розташування нирок до 7-8 років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lang w:val="uk-UA"/>
        </w:rPr>
      </w:pPr>
      <w:r>
        <w:rPr>
          <w:lang w:val="uk-UA"/>
        </w:rPr>
        <w:t>фіксація нирок у новонароджених і дітей раннього віку недостатня (відсутня жирова капсула, недостатньо розвинена  жирова тканина біля нирки, слабко розвинені зв’язковий апарат, що сприяє більшій рухливості нирок.. Кінцеве формування механізмів фіксації відбувається в 5-8 років.</w:t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Функціональна одиниця нирки</w:t>
      </w:r>
      <w:r>
        <w:rPr>
          <w:lang w:val="uk-UA"/>
        </w:rPr>
        <w:t xml:space="preserve"> - нефрон на момент народження має ознаки незрілості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lang w:val="uk-UA"/>
        </w:rPr>
      </w:pPr>
      <w:r>
        <w:rPr>
          <w:lang w:val="uk-UA"/>
        </w:rPr>
        <w:t>клубочки малі за розміром; епітелій капсули Шумлянського-Боумена –циліндричний, згодом переходить у плаский і рівномірно супроводжує судинні петлі клубочків; будова клубочка в 5 років стає такою як удорослих, розміри клубочків збільшуються до18-19 років.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lang w:val="uk-UA"/>
        </w:rPr>
      </w:pPr>
      <w:r>
        <w:rPr>
          <w:lang w:val="uk-UA"/>
        </w:rPr>
        <w:t>сечові канальці та петлі Генле короткі , в 2 рази вужче ніж у дітей старшого віку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Юкстагломерулярний апарат нирки який відіграє важливу роль в утворенні реніну і контролює виведення натрію формується до 2 років.</w:t>
      </w:r>
    </w:p>
    <w:p>
      <w:pPr>
        <w:pStyle w:val="Normal"/>
        <w:ind w:left="567" w:firstLine="708"/>
        <w:jc w:val="both"/>
        <w:rPr/>
      </w:pPr>
      <w:r>
        <w:rPr>
          <w:b/>
          <w:i/>
          <w:lang w:val="uk-UA"/>
        </w:rPr>
        <w:t>Морфологічна “незрілість” нефрону</w:t>
      </w:r>
      <w:r>
        <w:rPr>
          <w:lang w:val="uk-UA"/>
        </w:rPr>
        <w:t xml:space="preserve">, що є характерною для немовлят і дітей раннього віку, зумовлює особливості функції нирок в цей період розвитку. При народженні нирка замінює плаценту як головний орган гомеостазу. Цей перехід відбувається при змінах ниркового кровотоку , ступеня гломерулярної фільтрації і тубулярних функцій. Нирковий кровообіг плода низький (2-3% серцевого викиду). При народженні він швидко зростає через зменшення опору ниркових судин та збільшення системного кровотиску. Гломерулярна фільтрація починається одразу ж після утворення перших нефронів і її рівень поступово збільшується зі зростанням тіла. Після народження дитини гломерулярна фільтрація швидко зростає, подвоюється в перші 2  –4 тижні життя і сягає рівня дорослого в 1-2 роки. Канальцева реабсорбція натрію до 34 тижня вагітності низька, але після 34 тижнів гестації реабсорбція натрію стає більш ефективною і таким чином може реабсорбуватися до 99% натрію. Натрій у дітей виводиться надзвичайно повільно, ще й тому, що медулярні нефрони , яких більше у новонароджених, реабсорбують натрій більше , ніж кортикальні. Кліренс натрію у новонароджених складає лише 1/5від аналогічної величини дорослої людини. В разі навантаження натрієм нирка новонародженої дитини продовжує активно ре абсорбувати натрій. Крім того, виведення натрію у новонароджених обмежено через низьку гломерулярну фільтрацію. </w:t>
      </w:r>
    </w:p>
    <w:p>
      <w:pPr>
        <w:pStyle w:val="Normal"/>
        <w:ind w:left="567" w:firstLine="708"/>
        <w:jc w:val="both"/>
        <w:rPr/>
      </w:pPr>
      <w:r>
        <w:rPr>
          <w:b/>
          <w:i/>
          <w:lang w:val="uk-UA"/>
        </w:rPr>
        <w:t>Екскреція нирками води</w:t>
      </w:r>
      <w:r>
        <w:rPr>
          <w:lang w:val="uk-UA"/>
        </w:rPr>
        <w:t xml:space="preserve"> обмежена через низьку клубочкову фільтрацію. Частково це компенсується великими невідчутними втратами води ( через шкіру , легені) – 25-30 мл/кг/добу. Нирки новонародженої дитини здатні до виведення рідини, коли вона надходить до організму поступово. Одночасне навантаження може викликати підвищення об’єму позаклітинної рідини за відсутності підвищення діурезу. Це зумовлює схильність до набряків.</w:t>
      </w:r>
    </w:p>
    <w:p>
      <w:pPr>
        <w:pStyle w:val="Normal"/>
        <w:ind w:left="567" w:firstLine="708"/>
        <w:jc w:val="both"/>
        <w:rPr/>
      </w:pPr>
      <w:r>
        <w:rPr>
          <w:lang w:val="uk-UA"/>
        </w:rPr>
        <w:t xml:space="preserve">У немовлят нирки не здатні виробляти гіпертонічну сечу. </w:t>
      </w:r>
      <w:r>
        <w:rPr>
          <w:b/>
          <w:i/>
          <w:lang w:val="uk-UA"/>
        </w:rPr>
        <w:t>Недостатня здатність до концентрування сечі</w:t>
      </w:r>
      <w:r>
        <w:rPr>
          <w:lang w:val="uk-UA"/>
        </w:rPr>
        <w:t xml:space="preserve"> пов’язана з короткою петлею Генле, низькою чутливістю дистальних канальців до дії антидіуретичного гормону. Це обмежує адаптацію до змін водного навантаження особливо при зневодненні. Концентраційна здатність нирок з віком зростає і  густина сечі в 2-5 років 1,009-1,016.Для новонароджених і дітей раннього віку є характерним відносно великий добовий діурез і висока частота сечовипускання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Регулювання кислоти і бікарбонату лімітоване низьким порогом бікарбонату сироватки у проксимальному канальці. Крім того, утворення аміаку у дистальному канальці і видалення кислот, які піддаються титруванню , не повністю розвинені у недоношених немовлят, що лімітує компенсаторні можливості при змінах кислотно-лужного стану.</w:t>
      </w:r>
    </w:p>
    <w:p>
      <w:pPr>
        <w:pStyle w:val="Normal"/>
        <w:ind w:left="567" w:firstLine="708"/>
        <w:jc w:val="both"/>
        <w:rPr>
          <w:lang w:val="uk-UA"/>
        </w:rPr>
      </w:pPr>
      <w:r>
        <w:rPr>
          <w:lang w:val="uk-UA"/>
        </w:rPr>
        <w:t>Миски у дітей відносно широкі, до 5 років розташовані переважно внутрішньонирково.  Існує тісний зв’язок  лімфатичних судин нирок з лімфатичними судинами кишечника.</w:t>
      </w:r>
    </w:p>
    <w:p>
      <w:pPr>
        <w:pStyle w:val="3"/>
        <w:ind w:left="567" w:hanging="0"/>
        <w:rPr/>
      </w:pPr>
      <w:r>
        <w:rPr/>
        <w:t>Сечоводи відходять під прямим кутом, більш звивисті, мають відносно більший діаметр, м’язові та еластичні волокна розвинені слабко, часто виникає міхурово - сечовідний рефлюкс.</w:t>
      </w:r>
    </w:p>
    <w:p>
      <w:pPr>
        <w:pStyle w:val="Normal"/>
        <w:ind w:left="567" w:firstLine="708"/>
        <w:jc w:val="both"/>
        <w:rPr>
          <w:lang w:val="uk-UA"/>
        </w:rPr>
      </w:pPr>
      <w:r>
        <w:rPr>
          <w:lang w:val="uk-UA"/>
        </w:rPr>
        <w:t>Сечовий міхур у дітей грудного віку розташований вище, ніж у дорослих, в надлобковій області, з віком опускається в малий таз. Сечовий міхур має овальну форму, добре розвинену слизову оболонку. Передня його стінка не вкрита очеревиною . Фізіологічний об’єм сечового міхура у новонародженої дитини складає 50 мл, до року -100 мл, 5-9років-150-200 мл, 12-14 років-300-400мл.</w:t>
      </w:r>
    </w:p>
    <w:p>
      <w:pPr>
        <w:pStyle w:val="Normal"/>
        <w:ind w:left="567" w:firstLine="708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Сечовипускний канал (уретра)</w:t>
      </w:r>
      <w:r>
        <w:rPr>
          <w:lang w:val="uk-UA"/>
        </w:rPr>
        <w:t xml:space="preserve"> у дівчаток коротша і ширша ніж у хлопчиків. .</w:t>
      </w:r>
    </w:p>
    <w:p>
      <w:pPr>
        <w:pStyle w:val="Normal"/>
        <w:ind w:left="567" w:firstLine="708"/>
        <w:jc w:val="both"/>
        <w:rPr>
          <w:lang w:val="uk-UA"/>
        </w:rPr>
      </w:pPr>
      <w:r>
        <w:rPr>
          <w:lang w:val="uk-UA"/>
        </w:rPr>
        <w:t>Акт сечовипускання в перші місяці життя регулюється вродженими спинальними рефлексами, далі він регулюється підкорковими структурами і корою головного мозку і стає довільним процесом. Кількість сечовипускань у новонароджених ( окрім перших днів життя) -20-25; в 6-12 міс -15-16 ; в 3 роки -7-8 разів за доб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оказники кількості сечі і частоти сечовиділень у дітей залежно від віку</w:t>
      </w:r>
    </w:p>
    <w:tbl>
      <w:tblPr>
        <w:tblW w:w="93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78"/>
        <w:gridCol w:w="2520"/>
        <w:gridCol w:w="3220"/>
      </w:tblGrid>
      <w:tr>
        <w:trPr/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 кількісні показник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ова кількість сечі, м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ечовиділень за доб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ва кількість сечі, мл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6 міс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 - 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 - 2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 - 35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міс.- 1 рік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 - 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- 1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 - 45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- 3 роки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0 - 8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 - 1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 - 90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- 5 років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0 - 10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 - 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 - 90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- 7 років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70 - 13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 - 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 - 150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- 9 років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40 - 15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 - 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5 - 190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- 11 років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20 - 16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 - 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 - 260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- 13 років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00 - 1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 - 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 -270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Коливання вiдносної густини сечi протягом доби у дiтей</w:t>
      </w:r>
    </w:p>
    <w:tbl>
      <w:tblPr>
        <w:tblW w:w="93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740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вання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 року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2 - 1017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3 роки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0 - 1017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5 роки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2 - 1020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2 років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1 - 1025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Кількість формених елементів крові, що екскретуються у здорових дітей з сечею</w:t>
      </w:r>
    </w:p>
    <w:tbl>
      <w:tblPr>
        <w:tblW w:w="93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20"/>
        <w:gridCol w:w="2520"/>
        <w:gridCol w:w="2660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 дослідженн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 вимірюван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йкоцит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ритроцити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ковського-Адіс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24 годин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 - 2 000 0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 - 1 000 000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бурж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1 хвили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1 годин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 - 120 0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 - 7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 - 45 000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чипорен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1 м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 - 20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 - 1000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ст креатиніну (ммоль/л) в сироватці крові у дітей різного віку</w:t>
      </w:r>
    </w:p>
    <w:tbl>
      <w:tblPr>
        <w:tblW w:w="93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3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міс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3 міс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35 - 0,0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7 міс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33 - 0,03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12 міс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21 - 0,03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6 років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23 - 0,0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12 років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4 - 0,0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ьше 12 років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44 - 0,088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ст сечовини (ммоль/л) в сироватці крові у дітей різного віку</w:t>
      </w:r>
    </w:p>
    <w:tbl>
      <w:tblPr>
        <w:tblW w:w="93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3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міс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народжені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5 - 4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міс. - 1 рік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3 - 5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ік - 6 років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3 - 6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- 14 років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2 - 7,0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кова характеристика клубочкової фільтрації (мл/хв. Х 1,73) </w:t>
      </w:r>
    </w:p>
    <w:p>
      <w:pPr>
        <w:pStyle w:val="Normal"/>
        <w:ind w:left="567" w:hanging="0"/>
        <w:jc w:val="both"/>
        <w:rPr/>
      </w:pPr>
      <w:r>
        <w:rPr/>
        <w:t>(Paradopoulu et al. 1978; Перешеина Л.П., Ігнатова М.С., Вельтищев Ю.Е., 1982)</w:t>
      </w:r>
    </w:p>
    <w:tbl>
      <w:tblPr>
        <w:tblW w:w="93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3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народже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7 д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-30 днів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 -3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 - 5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2 міс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6 міс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 - 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ік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роки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років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12 років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лові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інки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1 (110-152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7 (101-133)</w:t>
            </w:r>
          </w:p>
        </w:tc>
      </w:tr>
    </w:tbl>
    <w:p>
      <w:pPr>
        <w:pStyle w:val="Normal"/>
        <w:ind w:left="567" w:firstLine="567"/>
        <w:jc w:val="both"/>
        <w:rPr>
          <w:b/>
          <w:b/>
          <w:lang w:val="uk-UA"/>
        </w:rPr>
      </w:pPr>
      <w:r>
        <w:rPr>
          <w:b/>
          <w:lang w:val="uk-UA"/>
        </w:rPr>
        <w:t>Перелiк методiв клінічного дослідження, що застосовуються при обстеженнi дiтей з захворюваннями органiв сечової системи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lang w:val="uk-UA"/>
        </w:rPr>
      </w:pPr>
      <w:r>
        <w:rPr>
          <w:lang w:val="uk-UA"/>
        </w:rPr>
        <w:t>Опитування дитини i її батькiв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lang w:val="uk-UA"/>
        </w:rPr>
      </w:pPr>
      <w:r>
        <w:rPr>
          <w:lang w:val="uk-UA"/>
        </w:rPr>
        <w:t>Загальноклiнiчне дослiдження: огляд, пальпацiя органiв сечової системи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lang w:val="uk-UA"/>
        </w:rPr>
      </w:pPr>
      <w:r>
        <w:rPr>
          <w:lang w:val="uk-UA"/>
        </w:rPr>
        <w:t>Лабораторне дослiдження сечi, кровi, в тому числі основних бiохiмiчних показникiв, що мають значення в нефрологiї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lang w:val="uk-UA"/>
        </w:rPr>
      </w:pPr>
      <w:r>
        <w:rPr>
          <w:lang w:val="uk-UA"/>
        </w:rPr>
        <w:t>УЗД (ехографiя) нирок, сечового міхура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lang w:val="uk-UA"/>
        </w:rPr>
      </w:pPr>
      <w:r>
        <w:rPr>
          <w:lang w:val="uk-UA"/>
        </w:rPr>
        <w:t>Ренген-радiологiчнi методи дослiдження: екскреторна урографiя, мiкцiйна цистоуретрографiя, ретроградна пiєлографiя, ниркова ангiографiя та інші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lang w:val="uk-UA"/>
        </w:rPr>
      </w:pPr>
      <w:r>
        <w:rPr>
          <w:lang w:val="uk-UA"/>
        </w:rPr>
        <w:t xml:space="preserve">Радiонуклiднi методи дослiдження: радiонуклiдна ренографiя, динамiчна реносцинтiграфiя, ангiосцинтiграфiя нирок, статична нефросцинтiграфiя, нефросканування та інші; 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lang w:val="uk-UA"/>
        </w:rPr>
      </w:pPr>
      <w:r>
        <w:rPr>
          <w:lang w:val="uk-UA"/>
        </w:rPr>
        <w:t xml:space="preserve">МРТ  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lang w:val="uk-UA"/>
        </w:rPr>
      </w:pPr>
      <w:r>
        <w:rPr>
          <w:lang w:val="uk-UA"/>
        </w:rPr>
        <w:t>Термографiя нирок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lang w:val="uk-UA"/>
        </w:rPr>
      </w:pPr>
      <w:r>
        <w:rPr>
          <w:lang w:val="uk-UA"/>
        </w:rPr>
        <w:t xml:space="preserve">Бiопсiя нирок. </w:t>
      </w:r>
    </w:p>
    <w:p>
      <w:pPr>
        <w:pStyle w:val="Normal"/>
        <w:ind w:left="567" w:firstLine="567"/>
        <w:jc w:val="both"/>
        <w:rPr>
          <w:lang w:val="uk-UA"/>
        </w:rPr>
      </w:pPr>
      <w:r>
        <w:rPr>
          <w:lang w:val="uk-UA"/>
        </w:rPr>
        <w:t xml:space="preserve">Оцiнють результати лабораторно-iнструментальних дослiджень. </w:t>
      </w:r>
    </w:p>
    <w:p>
      <w:pPr>
        <w:pStyle w:val="TextBody"/>
        <w:ind w:left="567" w:hanging="0"/>
        <w:jc w:val="both"/>
        <w:rPr>
          <w:lang w:val="uk-UA"/>
        </w:rPr>
      </w:pPr>
      <w:r>
        <w:rPr>
          <w:b/>
          <w:lang w:val="uk-UA"/>
        </w:rPr>
        <w:t>Основні синдроми які зустрічаються при патології  нирок і сечовивідних шляхів</w:t>
      </w:r>
      <w:r>
        <w:rPr>
          <w:lang w:val="uk-UA"/>
        </w:rPr>
        <w:t xml:space="preserve">. </w:t>
      </w:r>
    </w:p>
    <w:p>
      <w:pPr>
        <w:pStyle w:val="TextBody"/>
        <w:ind w:left="709" w:firstLine="708"/>
        <w:jc w:val="both"/>
        <w:rPr>
          <w:lang w:val="uk-UA"/>
        </w:rPr>
      </w:pPr>
      <w:r>
        <w:rPr>
          <w:lang w:val="uk-UA"/>
        </w:rPr>
        <w:t>Основні синдроми які зустрічаються при патології  нирок і сечовивідних шляхів: інтоксикаційний, больовий,  дизурічний, гіпертензивний, набряковий, сечовий.</w:t>
      </w:r>
    </w:p>
    <w:p>
      <w:pPr>
        <w:pStyle w:val="TextBody"/>
        <w:ind w:left="709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ні клініко-лабораторні  синдроми:</w:t>
      </w:r>
    </w:p>
    <w:p>
      <w:pPr>
        <w:pStyle w:val="TextBody"/>
        <w:ind w:left="709" w:firstLine="708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нефротичний синдром</w:t>
      </w:r>
      <w:r>
        <w:rPr>
          <w:lang w:val="uk-UA"/>
        </w:rPr>
        <w:t xml:space="preserve"> – симтомокомлекс, до якого належать: протеїнурія більша за  2,5 г за добу у дітей раннього віку та більше 3,5г/добу, гіпопротеїнемія, диспротеїнемія, гіперхолестеринемія, виражені набряки(зустрічається при гострому і хронічному гломерулонефриті, діабеті , тромбозі ниркових вен, мікрокістозі нирок  тощо).</w:t>
      </w:r>
    </w:p>
    <w:p>
      <w:pPr>
        <w:pStyle w:val="TextBody"/>
        <w:ind w:left="709" w:firstLine="708"/>
        <w:jc w:val="both"/>
        <w:rPr/>
      </w:pPr>
      <w:r>
        <w:rPr>
          <w:lang w:val="uk-UA"/>
        </w:rPr>
        <w:t xml:space="preserve"> </w:t>
      </w:r>
      <w:r>
        <w:rPr>
          <w:b/>
          <w:i/>
        </w:rPr>
        <w:t>Нефритичний синдром</w:t>
      </w:r>
      <w:r>
        <w:rPr/>
        <w:t xml:space="preserve"> – симтомокомлекс, до якого належать: помірні набряки, гематурія, гіпертензія ( найбільш характерний для пост стрептококового гломерулонефриту). </w:t>
      </w:r>
    </w:p>
    <w:p>
      <w:pPr>
        <w:pStyle w:val="TextBody"/>
        <w:ind w:left="709" w:firstLine="708"/>
        <w:jc w:val="both"/>
        <w:rPr/>
      </w:pPr>
      <w:r>
        <w:rPr>
          <w:b/>
          <w:i/>
        </w:rPr>
        <w:t>Синдром гострої і хронічної ниркової недостатності</w:t>
      </w:r>
      <w:r>
        <w:rPr/>
        <w:t>, яка може бути ускладненням  будь- якого хронічного захворювання нирок.</w:t>
      </w:r>
    </w:p>
    <w:p>
      <w:pPr>
        <w:pStyle w:val="2"/>
        <w:spacing w:lineRule="auto" w:line="240"/>
        <w:ind w:left="709" w:hanging="0"/>
        <w:jc w:val="both"/>
        <w:rPr>
          <w:bCs/>
          <w:lang w:val="uk-UA"/>
        </w:rPr>
      </w:pPr>
      <w:r>
        <w:rPr/>
        <w:tab/>
        <w:t>В раз</w:t>
      </w:r>
      <w:r>
        <w:rPr>
          <w:lang w:val="uk-UA"/>
        </w:rPr>
        <w:t>і</w:t>
      </w:r>
      <w:r>
        <w:rPr/>
        <w:t xml:space="preserve"> захворювань</w:t>
      </w:r>
      <w:r>
        <w:rPr>
          <w:lang w:val="uk-UA"/>
        </w:rPr>
        <w:t xml:space="preserve"> сечової системи у дітей спостерігається</w:t>
      </w:r>
      <w:r>
        <w:rPr/>
        <w:t xml:space="preserve">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bCs/>
          <w:i/>
          <w:lang w:val="uk-UA"/>
        </w:rPr>
        <w:t>наявність  симптомів інтоксикації</w:t>
      </w:r>
      <w:r>
        <w:rPr>
          <w:bCs/>
          <w:lang w:val="uk-UA"/>
        </w:rPr>
        <w:t>: підвищення температури тіла, в’ялість, блідість, втрата апетиту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/>
          <w:bCs/>
          <w:i/>
        </w:rPr>
        <w:t>наявність дизурічних  розладів</w:t>
      </w:r>
      <w:r>
        <w:rPr>
          <w:bCs/>
        </w:rPr>
        <w:t>: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часте сечовипускання (полакіурія),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>зменшення кількості сечі, що виділяється за добу (олігоурія - зменшення діурезу до 20 -30% від норми)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>поліурія - збільшення діурезу в 1,5 рази від норми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повне припинення сечовиділення ( анурія – зменшення діурезу до 6-7% від норми)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переважне виділення сечі вночі (ніктурія),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>н</w:t>
      </w:r>
      <w:r>
        <w:rPr>
          <w:bCs/>
          <w:iCs/>
          <w:lang w:val="uk-UA"/>
        </w:rPr>
        <w:t>етримання сечі</w:t>
      </w:r>
      <w:r>
        <w:rPr>
          <w:bCs/>
          <w:lang w:val="uk-UA"/>
        </w:rPr>
        <w:t xml:space="preserve"> – виділення сечі без передуючого позову до сечовипускання,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е</w:t>
      </w:r>
      <w:r>
        <w:rPr>
          <w:bCs/>
          <w:iCs/>
          <w:lang w:val="uk-UA"/>
        </w:rPr>
        <w:t xml:space="preserve">нурез - виділення сечі без передуючого позову до сечовипускання в нічний час, хоча виділяють таке поняття як денний енурез,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lang w:val="uk-UA"/>
        </w:rPr>
      </w:pPr>
      <w:r>
        <w:rPr>
          <w:bCs/>
          <w:iCs/>
          <w:lang w:val="uk-UA"/>
        </w:rPr>
        <w:t>неутримання сечі</w:t>
      </w:r>
      <w:r>
        <w:rPr>
          <w:bCs/>
          <w:lang w:val="uk-UA"/>
        </w:rPr>
        <w:t xml:space="preserve"> - виділення сечі після передуючого імперативного позову до сечовипускання,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с</w:t>
      </w:r>
      <w:r>
        <w:rPr>
          <w:bCs/>
          <w:iCs/>
          <w:lang w:val="uk-UA"/>
        </w:rPr>
        <w:t>трангурія –</w:t>
      </w:r>
      <w:r>
        <w:rPr>
          <w:bCs/>
          <w:lang w:val="uk-UA"/>
        </w:rPr>
        <w:t xml:space="preserve"> болісність при сечовипусканні,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bCs/>
          <w:iCs/>
          <w:lang w:val="uk-UA"/>
        </w:rPr>
        <w:t>шурія (затримка сечі) –</w:t>
      </w:r>
      <w:r>
        <w:rPr>
          <w:bCs/>
          <w:lang w:val="uk-UA"/>
        </w:rPr>
        <w:t xml:space="preserve"> відсутність сечі після позову до сечовипускання за наявності сечі в порожнині сечового</w:t>
      </w:r>
      <w:r>
        <w:rPr>
          <w:lang w:val="uk-UA"/>
        </w:rPr>
        <w:t xml:space="preserve"> </w:t>
      </w:r>
      <w:r>
        <w:rPr>
          <w:bCs/>
          <w:lang w:val="uk-UA"/>
        </w:rPr>
        <w:t>міхур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bCs/>
          <w:i/>
        </w:rPr>
        <w:t>наявність набряків</w:t>
      </w:r>
      <w:r>
        <w:rPr>
          <w:bCs/>
        </w:rPr>
        <w:t>: збільшення маси тіла, затримка сечовипускань набряки    обличчя, пастозність кінцівок, генералізовані набряки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bCs/>
          <w:i/>
        </w:rPr>
        <w:t>болі в поперековій ділянці, животі</w:t>
      </w:r>
      <w:r>
        <w:rPr>
          <w:bCs/>
        </w:rPr>
        <w:t xml:space="preserve">: можуть виникати в разі запального процесу в нирках і сечових шляхах, збільшення нирок, обструкції сечовивідних шляхів, наявності камінців, біль над лобком зустрічається при запаленнях сечового міхура. Діти дошкільного і молодшого шкільного віку найчастіше локалізують болі в ділянці пупка.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bCs/>
          <w:i/>
        </w:rPr>
        <w:t>головний біль, що є супутником гіпертензівного синдрому</w:t>
      </w:r>
      <w:r>
        <w:rPr>
          <w:bCs/>
        </w:rPr>
        <w:t xml:space="preserve"> .Висока артеріальна гіпертензія може супроводжуватись судомами , порушеннями зору, головокружінням , нудотою, блюванням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bCs/>
          <w:i/>
        </w:rPr>
        <w:t>симптоми хронічної ниркової недостатності:</w:t>
      </w:r>
      <w:r>
        <w:rPr>
          <w:bCs/>
        </w:rPr>
        <w:t xml:space="preserve"> втомлюваність, зниження апетиту, схуднення, спрага, диспепсичні явища (нудота, проноси), судомні скорочення окремих груп м’язів, сухість та злущення шкіри, болі в кістках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/>
          <w:bCs/>
          <w:i/>
        </w:rPr>
        <w:t>зміни сечі</w:t>
      </w:r>
      <w:r>
        <w:rPr>
          <w:bCs/>
        </w:rPr>
        <w:t>: колір,  прозорість, наявність осаду, домішок (гній, слиз), характеристика клінічного аналізу сечі, динаміка попередніх аналізів сеч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атеріали для самоконтролю: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Тести:</w:t>
      </w:r>
    </w:p>
    <w:p>
      <w:pPr>
        <w:pStyle w:val="Normal"/>
        <w:ind w:left="567" w:firstLine="567"/>
        <w:jc w:val="both"/>
        <w:rPr>
          <w:lang w:val="uk-UA"/>
        </w:rPr>
      </w:pPr>
      <w:r>
        <w:rPr>
          <w:lang w:val="uk-UA"/>
        </w:rPr>
        <w:t>1. На якому тижні внутрішньоутробного розвитку починає формуватися сечовиділення у дітей?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. На  3 – му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2. На 5 - му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3. На  10 – му;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 На  18 – м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5. На  22 – му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 Для якого захворювання характерний нефритичний синдром?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1. Пієлонефрит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 Гломерулонефрит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3. Уретриту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4. Циститу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5. Сечокам’яної хвороб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Яка кількість білка допускається у загальному аналізі сечі?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 0,033 г/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 0,1 г/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3. 0,33 г/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4. 0,66 г/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5  0.99 г/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Низька клубочкова фiльтрацiя у дiтей раннього вiку зумовлена 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1. відносно великими розмірами нирок; 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2. малими розмiрами клубочкiв;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3. великою фільтруючою поверхнею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4. компактним розташуванням клубочків;</w:t>
      </w:r>
    </w:p>
    <w:p>
      <w:pPr>
        <w:pStyle w:val="Normal"/>
        <w:ind w:left="567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Задачі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lang w:val="uk-UA"/>
        </w:rPr>
        <w:t>У хлопчика 10 років при дослідженні сечі виявлено  білок – 0,033 г/л, незмінені еритроцити на ½ поле зору, лейкоцити 3-4 у полі зору.</w:t>
      </w:r>
    </w:p>
    <w:p>
      <w:pPr>
        <w:pStyle w:val="Normal"/>
        <w:ind w:left="567" w:firstLine="567"/>
        <w:jc w:val="both"/>
        <w:rPr>
          <w:lang w:val="uk-UA"/>
        </w:rPr>
      </w:pPr>
      <w:r>
        <w:rPr>
          <w:lang w:val="uk-UA"/>
        </w:rPr>
        <w:t>Яке походження має еритроцитурія?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lang w:val="uk-UA"/>
        </w:rPr>
        <w:t xml:space="preserve">У дівчинки 4 років після переохолодження з’явились часті болючі сечовипускання, в аналізі сечі виявлені: білок – сліди, лейкоцити 25- 30 у полі зору, еритроцити  3-5 у полі зору. </w:t>
      </w:r>
    </w:p>
    <w:p>
      <w:pPr>
        <w:pStyle w:val="Normal"/>
        <w:ind w:left="567" w:firstLine="567"/>
        <w:jc w:val="both"/>
        <w:rPr>
          <w:lang w:val="uk-UA"/>
        </w:rPr>
      </w:pPr>
      <w:r>
        <w:rPr>
          <w:lang w:val="uk-UA"/>
        </w:rPr>
        <w:t>Дайте оцінку показникам загального аналізу сечі, для якого захворювання характерні  виявлені  зміни?</w:t>
      </w:r>
    </w:p>
    <w:p>
      <w:pPr>
        <w:pStyle w:val="Normal"/>
        <w:ind w:left="567" w:firstLine="567"/>
        <w:jc w:val="both"/>
        <w:rPr/>
      </w:pPr>
      <w:r>
        <w:rPr>
          <w:lang w:val="uk-UA"/>
        </w:rPr>
        <w:t>3.  У новонародженої дитини (2-х днів) з’явилась бура сеча. Дослідження сечі визначило наявність білка 0,066г/л, лейкоцитів 10-12, еритроцитів 5-7, велику кількість уратів.</w:t>
      </w:r>
    </w:p>
    <w:p>
      <w:pPr>
        <w:pStyle w:val="Normal"/>
        <w:ind w:left="567" w:firstLine="567"/>
        <w:jc w:val="both"/>
        <w:rPr>
          <w:lang w:val="uk-UA"/>
        </w:rPr>
      </w:pPr>
      <w:r>
        <w:rPr>
          <w:lang w:val="uk-UA"/>
        </w:rPr>
        <w:t>Яка причина виявлених змін?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</w:rPr>
        <w:t>Відповіді</w:t>
      </w:r>
      <w:r>
        <w:rPr>
          <w:b/>
          <w:lang w:val="uk-UA"/>
        </w:rPr>
        <w:t xml:space="preserve"> до тестів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lang w:val="uk-UA"/>
        </w:rPr>
        <w:t>1.3; 2.2; 3.1; 4.2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Відповіді до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Наявність незмінених еритроцитів свідчить про кровотечу з нижніх сечових шляхі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Дизурічні прояви, лейкоцитурія, мікроеритроцитурія, що з'явилися після переохолодження, свідчать про запальну патологію сечового міхура (цистит)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ечовий криз новонароджених, за рахунок виділення великої кількості солей сечової кисло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ована література.  </w:t>
      </w:r>
    </w:p>
    <w:p>
      <w:pPr>
        <w:pStyle w:val="Normal"/>
        <w:ind w:firstLine="709"/>
        <w:rPr/>
      </w:pPr>
      <w:r>
        <w:rPr>
          <w:b/>
          <w:lang w:val="uk-UA"/>
        </w:rPr>
        <w:t>Основна:</w:t>
      </w:r>
      <w:r>
        <w:rPr>
          <w:lang w:val="uk-UA"/>
        </w:rPr>
        <w:t>Педіатрія /За ред. О.В. Тяжкої  – Вінниця: Нова книга, 2018. – С. 14-174; 230-261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ind w:left="720" w:right="-157" w:hanging="360"/>
        <w:rPr>
          <w:lang w:val="uk-UA"/>
        </w:rPr>
      </w:pPr>
      <w:r>
        <w:rPr>
          <w:lang w:val="uk-UA"/>
        </w:rPr>
        <w:t xml:space="preserve">Пропедевтична педіатрія /За ред. акад. НАМН, проф. В. Г. Майданника - Вінниця: Нова книга, 2018 . – 872с. </w:t>
      </w:r>
    </w:p>
    <w:p>
      <w:pPr>
        <w:pStyle w:val="Normal"/>
        <w:numPr>
          <w:ilvl w:val="0"/>
          <w:numId w:val="3"/>
        </w:numPr>
        <w:ind w:left="720" w:right="-157" w:hanging="360"/>
        <w:rPr>
          <w:lang w:val="uk-UA" w:eastAsia="uk-UA"/>
        </w:rPr>
      </w:pPr>
      <w:r>
        <w:rPr>
          <w:lang w:val="uk-UA"/>
        </w:rPr>
        <w:t>Капітан Т.В. Пропедевтика дитячих хвороб з доглядом за дітьми.  -Вінниця: ДП ДКФ, 2006. 792с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3. Матеріали лекції. </w:t>
      </w:r>
    </w:p>
    <w:p>
      <w:pPr>
        <w:pStyle w:val="3"/>
        <w:ind w:left="0" w:firstLine="360"/>
        <w:rPr/>
      </w:pPr>
      <w:r>
        <w:rPr>
          <w:lang w:eastAsia="uk-UA"/>
        </w:rPr>
        <w:t>4. Методичні розробки кафедри педіатрії №1</w:t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12:00Z</dcterms:created>
  <dc:creator>Нила</dc:creator>
  <dc:description/>
  <cp:keywords/>
  <dc:language>en-US</dc:language>
  <cp:lastModifiedBy>User</cp:lastModifiedBy>
  <cp:lastPrinted>2013-02-01T14:01:00Z</cp:lastPrinted>
  <dcterms:modified xsi:type="dcterms:W3CDTF">2020-01-21T10:51:00Z</dcterms:modified>
  <cp:revision>44</cp:revision>
  <dc:subject/>
  <dc:title>МІНІСТЕРСТВО ОХОРОНИ ЗДОРОВ’Я УКРАЇНИ</dc:title>
</cp:coreProperties>
</file>